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ČNÍKOVÁ PRÁCE</w:t>
      </w:r>
    </w:p>
    <w:p>
      <w:pPr>
        <w:pStyle w:val="Subtitle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ŠKOLNÍ  ROK  …..................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lang w:val="cs-CZ"/>
        </w:rPr>
      </w:pPr>
      <w:r>
        <w:rPr>
          <w:rFonts w:cs="Trebuchet MS" w:ascii="Trebuchet MS" w:hAnsi="Trebuchet MS"/>
          <w:b/>
          <w:sz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  <w:t>STUDENT/KA:</w:t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  <w:t>TŘÍDA:</w:t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  <w:t>NÁZEV PRÁCE: 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  <w:tab/>
        <w:tab/>
        <w:t xml:space="preserve">      ________________________________________________</w:t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  <w:t>PŘEDMĚT:</w:t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  <w:t>VEDOUCÍ ROČNÍKOVÉ PRÁCE:</w:t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  <w:t>OPONENT/KONZULTANT:</w:t>
      </w:r>
    </w:p>
    <w:p>
      <w:pPr>
        <w:pStyle w:val="Normal"/>
        <w:rPr/>
      </w:pPr>
      <w:r>
        <w:rPr>
          <w:rFonts w:cs="Trebuchet MS" w:ascii="Trebuchet MS" w:hAnsi="Trebuchet MS"/>
          <w:lang w:val="cs-CZ"/>
        </w:rPr>
        <w:t>(Může být doplněn později.)</w:t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  <w:t>CÍL(E) PRÁCE:</w:t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  <w:t>OSNOVA:</w:t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sz w:val="28"/>
          <w:lang w:val="cs-CZ"/>
        </w:rPr>
      </w:pPr>
      <w:r>
        <w:rPr>
          <w:rFonts w:cs="Trebuchet MS" w:ascii="Trebuchet MS" w:hAnsi="Trebuchet MS"/>
          <w:sz w:val="28"/>
          <w:lang w:val="cs-CZ"/>
        </w:rPr>
        <w:t>SCHVÁLIL/A: _________________________________________________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  <w:lang w:val="cs-CZ"/>
        </w:rPr>
        <w:t>(Podpis vedoucího prá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Header"/>
      <w:shd w:fill="C0C0C0" w:val="clea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OSMILETÉ GYMNÁZIUM BUĎÁNKA, o.p.s.</w:t>
    </w:r>
  </w:p>
  <w:p>
    <w:pPr>
      <w:pStyle w:val="Header"/>
      <w:shd w:fill="C0C0C0" w:val="clea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TÉMATA ROČNÍKOVÝCH PRACÍ - PŘIHLÁŠKA</w:t>
    </w:r>
  </w:p>
  <w:p>
    <w:pPr>
      <w:pStyle w:val="Header"/>
      <w:shd w:fill="C0C0C0" w:val="clea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Head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40:00Z</dcterms:created>
  <dc:creator>Venca</dc:creator>
  <dc:description/>
  <cp:keywords/>
  <dc:language>en-US</dc:language>
  <cp:lastModifiedBy>Venca</cp:lastModifiedBy>
  <dcterms:modified xsi:type="dcterms:W3CDTF">2009-10-17T12:31:00Z</dcterms:modified>
  <cp:revision>11</cp:revision>
  <dc:subject/>
  <dc:title/>
</cp:coreProperties>
</file>